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810</wp:posOffset>
            </wp:positionH>
            <wp:positionV relativeFrom="paragraph">
              <wp:posOffset>-679450</wp:posOffset>
            </wp:positionV>
            <wp:extent cx="165735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-438150</wp:posOffset>
            </wp:positionV>
            <wp:extent cx="995045" cy="11658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-388620</wp:posOffset>
            </wp:positionV>
            <wp:extent cx="1356360" cy="10223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REGULAMIN KONKURSU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n. FESTIWAL PIOSENKI EKOLOGICZ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 ZIELONE GRAJMY DZIŚ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both"/>
        <w:rPr/>
      </w:pPr>
      <w:r>
        <w:rPr/>
        <w:t>Organizatorem Konkursu pn. Festiwal Piosenki Ekologicznej „W Zielone Grajmy Dziś” jest Szkoła Podstawowa im. Stefana Żeromskiego w Trzcińsku-Zdroju w partnerstwie z Biblioteką i Centrum Kultury w Trzcińsku- Zdroju.</w:t>
      </w:r>
    </w:p>
    <w:p>
      <w:pPr>
        <w:pStyle w:val="Standard"/>
        <w:jc w:val="both"/>
        <w:rPr/>
      </w:pPr>
      <w:r>
        <w:rPr/>
        <w:t>Niniejszy regulamin, określa zasady udziału w Konkursie oraz zasady jego przebiegu, a także nadzoru nad jego przygotowaniem i przeprowadzeniem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głoszenia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Zgłoszenia uczestników chętnych do wzięcia udziału w Konkursie przyjmowane będą                           do 22 kwietnia 2022 r. (termin ostateczny) na adres e-mail: </w:t>
      </w:r>
      <w:hyperlink r:id="rId5">
        <w:r>
          <w:rPr>
            <w:rStyle w:val="InternetLink1"/>
          </w:rPr>
          <w:t>elusia.moska@gmail.com</w:t>
        </w:r>
      </w:hyperlink>
      <w:r>
        <w:rPr/>
        <w:t xml:space="preserve">                                      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Zgłoszenia do Konkursu przyjmowane będą przy pomocy kart zgłoszeniowych.                                   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Karty zgłoszeniowe wraz z regulaminem zostały umieszczone na stronach internetowych </w:t>
      </w:r>
      <w:hyperlink r:id="rId6">
        <w:r>
          <w:rPr>
            <w:rStyle w:val="InternetLink1"/>
          </w:rPr>
          <w:t>https://sptrzcinskozdroj.edupage.org</w:t>
        </w:r>
      </w:hyperlink>
      <w:r>
        <w:rPr/>
        <w:t xml:space="preserve"> oraz </w:t>
      </w:r>
      <w:hyperlink r:id="rId7">
        <w:r>
          <w:rPr>
            <w:rStyle w:val="InternetLink1"/>
          </w:rPr>
          <w:t>https://bicktz.pl/</w:t>
        </w:r>
      </w:hyperlink>
      <w:r>
        <w:rPr/>
        <w:t xml:space="preserve">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sobą odpowiedzialną za przyjmowanie zgłoszeń i prawidłowy przebieg Konkursu jest Pani Elżbieta Moska – tel. 501 639 379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Termin Konkursu </w:t>
      </w:r>
    </w:p>
    <w:p>
      <w:pPr>
        <w:pStyle w:val="Standard"/>
        <w:ind w:left="630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kurs odbędzie się 28 kwietnia 2022 r. (czwartek) o godzinie 11.00 w sali widowiskowej Biblioteki i Centrum Kultury w Trzcińsku-Zdroju (ul. Młyńska 4, 74-510 Trzcińsko-Zdrój)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rPr/>
      </w:pPr>
      <w:r>
        <w:rPr/>
        <w:t>Celem Konkursu jest:</w:t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rozbudzenie aktywności muzycznej;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promowanie piosenki o tematyce ekologicznej;                                                                                              </w:t>
      </w:r>
    </w:p>
    <w:p>
      <w:pPr>
        <w:pStyle w:val="Standard"/>
        <w:numPr>
          <w:ilvl w:val="0"/>
          <w:numId w:val="7"/>
        </w:numPr>
        <w:rPr/>
      </w:pPr>
      <w:r>
        <w:rPr/>
        <w:t xml:space="preserve">rozwijanie wiedzy ekologicznej poprzez edukację muzyczną;                                                                                        </w:t>
      </w:r>
    </w:p>
    <w:p>
      <w:pPr>
        <w:pStyle w:val="Standard"/>
        <w:numPr>
          <w:ilvl w:val="0"/>
          <w:numId w:val="7"/>
        </w:numPr>
        <w:rPr/>
      </w:pPr>
      <w:r>
        <w:rPr/>
        <w:t>wyłonienie młodych talentów wokalnych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§ 5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arunki oraz zasady udziału i przebieg Konkursu                                                                                      </w:t>
      </w:r>
    </w:p>
    <w:p>
      <w:pPr>
        <w:pStyle w:val="Standard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W konkursie mogą uczestniczyć soliści, duety i zespoły.                                                                            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Każdy uczestnik zgłasza 1 piosenkę o tematyce ekologicznej.                                                                            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Uczestnik dokonuje zgłoszenia na specjalnym formularzu zgłoszeniowym, będącym załącznikiem do Regulaminu do dnia 22 kwietnia 2022 roku na adres e-mail: </w:t>
      </w:r>
      <w:hyperlink r:id="rId8">
        <w:r>
          <w:rPr>
            <w:rStyle w:val="InternetLink1"/>
          </w:rPr>
          <w:t>elusia.moska@gmail.com</w:t>
        </w:r>
      </w:hyperlink>
      <w:r>
        <w:rPr/>
        <w:t xml:space="preserve">                                          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Uczestnik do 3 dni przed eliminacjami przesyła podkład muzyczny.                                                                  W czasie konkursowych przesłuchań dopuszcza się także akompaniament na instrumencie. 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Jury konkursu wyłoni laureatów I, II i III miejsca w każdej kategorii wiekowej:  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I kategoria – Przedszkola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II kategoria – klasy I-III 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III kategoria – klasy IV-VI</w:t>
      </w:r>
    </w:p>
    <w:p>
      <w:pPr>
        <w:pStyle w:val="Normal"/>
        <w:numPr>
          <w:ilvl w:val="0"/>
          <w:numId w:val="6"/>
        </w:numPr>
        <w:rPr/>
      </w:pPr>
      <w:r>
        <w:rPr/>
        <w:t>IV kategoria – klasy VII-VIII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Niepełnoletni uczestnik konkursu obowiązkowo przyjeżdża z rodzicem lub prawnym opiekunem. Każdy z uczestników konkursu zobowiązany jest do przesłania oświadczenia wg załączonego wzoru o wyrażeniu zgodny na  przetwarzanie danych osobowych na potrzeby konkursu.  Każdy z uczestników przez przystąpienie do konkursu akceptuje warunki niniejszego Regulaminu.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Organizator zapewnia nagłośnienie i urządzenia odtwarzające podkłady muzyczne.                                                                 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rganizator nie refunduje kosztów przejazdu uczestników przeglądu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Standard"/>
        <w:jc w:val="center"/>
        <w:rPr/>
      </w:pPr>
      <w:r>
        <w:rPr>
          <w:b/>
          <w:bCs/>
        </w:rPr>
        <w:t>Kryteria oceny i werdykt Komisji Konkursowej</w:t>
      </w:r>
      <w:r>
        <w:rPr/>
        <w:t xml:space="preserve">                                                                                            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Jury powołane przez organizatorów dokona oceny występów konkursowych oraz wyłoni zwycięzców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Jury oceniać będzie: dobór repertuaru, warunki wokalne, dykcję, propagowanie w treści piosenki tematyki ekologicznej, interpretację oraz ogólny wyraz artystyczn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Nagrody   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Wszyscy uczestnicy przeglądu otrzymają  pamiątkowe dyplomy, a  laureaci nagrody rzeczowe.        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Organizator konkursu zastrzega sobie prawo wprowadzenia zmian w Regulaminie Konkursu, zmiany czasu trwania konkursu, warunków udziału, a nawet jego odwołania w przypadku zdarzeń losowych.                                                                                                                                            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>ZAŁĄCZNIKI: Karta zgłoszenia uczestnika. Oświadczeni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lusia.moska@gmail.com" TargetMode="External"/><Relationship Id="rId6" Type="http://schemas.openxmlformats.org/officeDocument/2006/relationships/hyperlink" Target="https://sptrzcinskozdroj.edupage.org/" TargetMode="External"/><Relationship Id="rId7" Type="http://schemas.openxmlformats.org/officeDocument/2006/relationships/hyperlink" Target="https://bicktz.pl/" TargetMode="External"/><Relationship Id="rId8" Type="http://schemas.openxmlformats.org/officeDocument/2006/relationships/hyperlink" Target="mailto:elusia.mosk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7:00Z</dcterms:created>
  <dc:creator>Ela Moska</dc:creator>
  <dc:description/>
  <cp:keywords/>
  <dc:language>en-US</dc:language>
  <cp:lastModifiedBy>KAMIL</cp:lastModifiedBy>
  <cp:lastPrinted>2022-03-22T15:39:00Z</cp:lastPrinted>
  <dcterms:modified xsi:type="dcterms:W3CDTF">2022-03-22T14:39:00Z</dcterms:modified>
  <cp:revision>6</cp:revision>
  <dc:subject/>
  <dc:title/>
</cp:coreProperties>
</file>