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45" w:leader="none"/>
        </w:tabs>
        <w:jc w:val="center"/>
        <w:rPr>
          <w:b/>
          <w:b/>
          <w:bCs/>
          <w:sz w:val="28"/>
          <w:szCs w:val="28"/>
        </w:rPr>
      </w:pPr>
      <w:bookmarkStart w:id="0" w:name="_Hlk110247596"/>
      <w:bookmarkEnd w:id="0"/>
      <w:r>
        <w:rPr>
          <w:b/>
          <w:bCs/>
          <w:sz w:val="28"/>
          <w:szCs w:val="28"/>
        </w:rPr>
        <w:t>Zgoda rodzica lub prawnego opiekuna</w:t>
      </w:r>
    </w:p>
    <w:p>
      <w:pPr>
        <w:pStyle w:val="Normal"/>
        <w:tabs>
          <w:tab w:val="clear" w:pos="709"/>
          <w:tab w:val="left" w:pos="36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>Wyrażam zgodę na udział mojego dziecka..............................................................</w:t>
        <w:br/>
        <w:t>w rodzinnym rajdzie rowerowym</w:t>
      </w:r>
      <w:r>
        <w:rPr>
          <w:b/>
          <w:bCs/>
        </w:rPr>
        <w:t xml:space="preserve"> „Rowerowa Familiada ” Trasami Pomorza Zachodniego w dniu 7 sierpień 2022 </w:t>
      </w:r>
      <w:r>
        <w:rPr/>
        <w:t>(niedziela) organizowanym   przez</w:t>
      </w:r>
      <w:r>
        <w:rPr>
          <w:b/>
          <w:bCs/>
        </w:rPr>
        <w:t xml:space="preserve">  Stowarzyszenie „ Aktywni”, Bibliotekę i Centrum Kultury w Trzcińsku  Zdroju, UKS Orlik oraz Ochotniczą Straż Pożarną z Trzcińska-Zdroju.   </w:t>
      </w:r>
    </w:p>
    <w:p>
      <w:pPr>
        <w:pStyle w:val="Normal"/>
        <w:rPr/>
      </w:pPr>
      <w:r>
        <w:rPr/>
        <w:t xml:space="preserve">Zbiórka uczestników i rejestracja 10.30- parking przy sklepie Dino przy ul. Ceglanej 1, 74-510 Trzcińsko-Zdrój.  Start: godz. 11.00; ścieżką rowerową wjazd na drogę powiatową i przejazd przez miejscowości:  Stołeczna, Piaseczno, Babin na pole biwakowe nad jeziorem przy miejscowości Babin;. Długość całej trasy ok. 22 km. Czas przejazdu  do punktu docelowego -ok 1 godz 20 min, piknik 2 godz. powrót ok. godz.14.00- 1 godz 20 min. W trakcie wyprawy planowane są liczne atrakcje dla uczestników: zabawy dla dzieci, wspólna gimnastyka uczestników, przejażdżki Quadem, gry i zabawy dla dzieci i dorosłych z nagrodami, ognisko i pieczenie kiełbasek, wspólny posiłek. W rajdzie uczestniczy ratownik medyczny. Każdy uczestnik jest ubezpieczo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 kontaktowy rodzica/opiekuna: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</w:t>
      </w:r>
    </w:p>
    <w:p>
      <w:pPr>
        <w:pStyle w:val="Normal"/>
        <w:jc w:val="right"/>
        <w:rPr/>
      </w:pPr>
      <w:r>
        <w:rPr/>
        <w:t>/podpis rodzica lub prawnego opiekuna/</w:t>
      </w:r>
    </w:p>
    <w:p>
      <w:pPr>
        <w:pStyle w:val="Normal"/>
        <w:jc w:val="right"/>
        <w:rPr/>
      </w:pPr>
      <w:r>
        <w:rPr/>
      </w:r>
      <w:bookmarkStart w:id="1" w:name="_Hlk110247596"/>
      <w:bookmarkStart w:id="2" w:name="_Hlk110247596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goda rodzica lub prawnego opiekuna</w:t>
      </w:r>
    </w:p>
    <w:p>
      <w:pPr>
        <w:pStyle w:val="Normal"/>
        <w:tabs>
          <w:tab w:val="clear" w:pos="709"/>
          <w:tab w:val="left" w:pos="36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>Wyrażam zgodę na udział mojego dziecka..............................................................</w:t>
        <w:br/>
        <w:t>w rodzinnym rajdzie rowerowym</w:t>
      </w:r>
      <w:r>
        <w:rPr>
          <w:b/>
          <w:bCs/>
        </w:rPr>
        <w:t xml:space="preserve"> „Rowerowa Familiada ” Trasami Pomorza Zachodniego w dniu 7 sierpień 2022 </w:t>
      </w:r>
      <w:r>
        <w:rPr/>
        <w:t>(niedziela) organizowanym   przez</w:t>
      </w:r>
      <w:r>
        <w:rPr>
          <w:b/>
          <w:bCs/>
        </w:rPr>
        <w:t xml:space="preserve">  Stowarzyszenie „ Aktywni”, Bibliotekę i Centrum Kultury w Trzcińsku  Zdroju, UKS Orlik oraz Ochotniczą Straż Pożarną z Trzcińska-Zdroju.   </w:t>
      </w:r>
    </w:p>
    <w:p>
      <w:pPr>
        <w:pStyle w:val="Normal"/>
        <w:rPr/>
      </w:pPr>
      <w:r>
        <w:rPr/>
        <w:t xml:space="preserve">Zbiórka uczestników i rejestracja 10.30- parking przy sklepie Dino przy ul. Ceglanej 1, 74-510 Trzcińsko-Zdrój.  Start: godz. 11.00; ścieżką rowerową wjazd na drogę powiatową i przejazd przez miejscowości:  Stołeczna, Piaseczno, Babin na pole biwakowe nad jeziorem przy miejscowości Babin;. Długość całej trasy ok. 22 km. Czas przejazdu  do punktu docelowego -ok 1 godz 20 min, piknik 2 godz. powrót ok. godz.14.00- 1 godz 20 min. W trakcie wyprawy planowane są liczne atrakcje dla uczestników: zabawy dla dzieci, wspólna gimnastyka uczestników, przejażdżki Quadem, gry i zabawy dla dzieci i dorosłych z nagrodami, ognisko i pieczenie kiełbasek, wspólny posiłek. W rajdzie uczestniczy ratownik medyczny. Każdy uczestnik jest ubezpieczo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 kontaktowy rodzica/opiekuna: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</w:t>
      </w:r>
    </w:p>
    <w:p>
      <w:pPr>
        <w:pStyle w:val="Normal"/>
        <w:jc w:val="right"/>
        <w:rPr/>
      </w:pPr>
      <w:r>
        <w:rPr/>
        <w:t>/podpis rodzica lub prawnego opiekuna/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42:00Z</dcterms:created>
  <dc:creator/>
  <dc:description/>
  <cp:keywords/>
  <dc:language>en-US</dc:language>
  <cp:lastModifiedBy>komp</cp:lastModifiedBy>
  <cp:lastPrinted>2022-08-01T12:00:00Z</cp:lastPrinted>
  <dcterms:modified xsi:type="dcterms:W3CDTF">2022-08-01T10:01:00Z</dcterms:modified>
  <cp:revision>6</cp:revision>
  <dc:subject/>
  <dc:title/>
</cp:coreProperties>
</file>