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bookmarkStart w:id="0" w:name="_Hlk134173768"/>
      <w:bookmarkStart w:id="1" w:name="_Hlk134173644"/>
      <w:bookmarkStart w:id="2" w:name="_Hlk110247596"/>
      <w:bookmarkEnd w:id="0"/>
      <w:bookmarkEnd w:id="1"/>
      <w:bookmarkEnd w:id="2"/>
      <w:r>
        <w:rPr>
          <w:b/>
          <w:bCs/>
          <w:sz w:val="28"/>
          <w:szCs w:val="28"/>
        </w:rPr>
        <w:t xml:space="preserve">Zgoda rodzica lub opiekuna prawnego 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Wyrażam zgodę na udział mojego dziecka..............................................................</w:t>
        <w:br/>
        <w:t>w rodzinnym rajdzie rowerowym</w:t>
      </w:r>
      <w:r>
        <w:rPr>
          <w:b/>
          <w:bCs/>
        </w:rPr>
        <w:t xml:space="preserve"> „Rowerowa Familiada ” Rajd Nr 1 „Aktywni i Kulturalni”  w dniu 13 maj 2023 </w:t>
      </w:r>
      <w:r>
        <w:rPr/>
        <w:t>(sobota) organizowanym przez</w:t>
      </w:r>
      <w:r>
        <w:rPr>
          <w:b/>
          <w:bCs/>
        </w:rPr>
        <w:t xml:space="preserve">  Stowarzyszenie Miłośników Ziemi Trzcińskiej, UKS Orlik, Urząd Miejski, Bibliotekę i Centrum Kultury oraz Ochotniczą Straż Pożarną z Trzcińska-Zdroju.   </w:t>
      </w:r>
    </w:p>
    <w:p>
      <w:pPr>
        <w:pStyle w:val="Normal"/>
        <w:rPr/>
      </w:pPr>
      <w:r>
        <w:rPr/>
        <w:t xml:space="preserve">Zbiórka uczestników i obowiązkowa rejestracja godz.14.00 - plac przy budynku byłej stacji kolejowej przy ul. Dworcowej, 74-510 Trzcińsko-Zdrój.  Start rajdu: godz. 14.30; Trasa: ścieżką rowerową do miejscowości Godków. Długość całej trasy ok. 36 km. Czas przejazdu  do punktu docelowego -ok 1 godz, piknik – ok 2 godz. powrót ok. godz.17.30- ok. 1 godz. W trakcie wyprawy planowane są liczne atrakcje dla uczestników: gry i zabawy dla dzieci i dorosły, wspólny posiłek. W rajdzie uczestniczy ratownik medyczny. Każdy uczestnik jest ubezpieczony. Wyrażam zgodę na publikację wizerunku celem promocji wydarzenia w med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  <w:bookmarkStart w:id="3" w:name="_Hlk134173768"/>
      <w:bookmarkStart w:id="4" w:name="_Hlk134173768"/>
      <w:bookmarkEnd w:id="4"/>
    </w:p>
    <w:p>
      <w:pPr>
        <w:pStyle w:val="Normal"/>
        <w:jc w:val="right"/>
        <w:rPr/>
      </w:pPr>
      <w:r>
        <w:rPr/>
      </w:r>
      <w:bookmarkStart w:id="5" w:name="_Hlk134173644"/>
      <w:bookmarkStart w:id="6" w:name="_Hlk134173644"/>
      <w:bookmarkEnd w:id="6"/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opiekuna prawnego /</w:t>
      </w:r>
    </w:p>
    <w:p>
      <w:pPr>
        <w:pStyle w:val="Normal"/>
        <w:jc w:val="right"/>
        <w:rPr/>
      </w:pPr>
      <w:r>
        <w:rPr/>
      </w:r>
      <w:bookmarkStart w:id="7" w:name="_Hlk110247596"/>
      <w:bookmarkStart w:id="8" w:name="_Hlk110247596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rodzica lub opiekuna prawnego 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Wyrażam zgodę na udział mojego dziecka..............................................................</w:t>
        <w:br/>
        <w:t>w rodzinnym rajdzie rowerowym</w:t>
      </w:r>
      <w:r>
        <w:rPr>
          <w:b/>
          <w:bCs/>
        </w:rPr>
        <w:t xml:space="preserve"> „Rowerowa Familiada ” Rajd Nr 1 „Aktywni i Kulturalni”  w dniu 13 maj 2023 </w:t>
      </w:r>
      <w:r>
        <w:rPr/>
        <w:t>(sobota) organizowanym przez</w:t>
      </w:r>
      <w:r>
        <w:rPr>
          <w:b/>
          <w:bCs/>
        </w:rPr>
        <w:t xml:space="preserve">  Stowarzyszenie Miłośników Ziemi Trzcińskiej, UKS Orlik, Urząd Miejski, Bibliotekę i Centrum Kultury oraz Ochotniczą Straż Pożarną z Trzcińska-Zdroju.   </w:t>
      </w:r>
    </w:p>
    <w:p>
      <w:pPr>
        <w:pStyle w:val="Normal"/>
        <w:rPr/>
      </w:pPr>
      <w:r>
        <w:rPr/>
        <w:t>Zbiórka uczestników i obowiązkowa rejestracja godz.14.00 - plac przy budynku byłej stacji kolejowej przy ul. Dworcowej, 74-510 Trzcińsko-Zdrój.  Start rajdu: godz. 14.30; Trasa: ścieżką rowerową do miejscowości Godków. Długość całej trasy ok. 36 km. Czas przejazdu  do punktu docelowego -ok 1 godz, piknik – ok 2 godz. powrót ok. godz.17.30- ok. 1 godz. W trakcie wyprawy planowane są liczne atrakcje dla uczestników: gry i zabawy dla dzieci i dorosły, wspólny posiłek. W rajdzie uczestniczy ratownik medyczny. Każdy uczestnik jest ubezpieczony. Wyrażam zgodę na publikację wizerunku celem promocji wydarzenia w me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opiekuna prawnego 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2:00Z</dcterms:created>
  <dc:creator/>
  <dc:description/>
  <cp:keywords/>
  <dc:language>en-US</dc:language>
  <cp:lastModifiedBy>komp</cp:lastModifiedBy>
  <cp:lastPrinted>2022-08-01T12:00:00Z</cp:lastPrinted>
  <dcterms:modified xsi:type="dcterms:W3CDTF">2023-05-05T08:17:00Z</dcterms:modified>
  <cp:revision>10</cp:revision>
  <dc:subject/>
  <dc:title/>
</cp:coreProperties>
</file>