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Arial" w:hAnsi="sans-serif;Arial" w:cs="sans-serif;Arial"/>
          <w:b/>
          <w:b/>
          <w:bCs/>
          <w:sz w:val="45"/>
        </w:rPr>
      </w:pPr>
      <w:r>
        <w:rPr>
          <w:rFonts w:cs="sans-serif;Arial" w:ascii="sans-serif;Arial" w:hAnsi="sans-serif;Arial"/>
          <w:b/>
          <w:bCs/>
          <w:sz w:val="45"/>
        </w:rPr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b/>
          <w:bCs/>
          <w:sz w:val="45"/>
        </w:rPr>
        <w:t xml:space="preserve">Regulamin Powiatowego Rodzinnego Rajdu Rowerowego </w:t>
        <w:br/>
      </w:r>
      <w:r>
        <w:rPr>
          <w:rFonts w:cs="sans-serif;Arial" w:ascii="sans-serif;Arial" w:hAnsi="sans-serif;Arial"/>
          <w:b/>
          <w:bCs/>
          <w:sz w:val="36"/>
          <w:szCs w:val="36"/>
        </w:rPr>
        <w:t>„</w:t>
      </w:r>
      <w:r>
        <w:rPr>
          <w:rFonts w:cs="sans-serif;Arial" w:ascii="sans-serif;Arial" w:hAnsi="sans-serif;Arial"/>
          <w:b/>
          <w:bCs/>
          <w:sz w:val="45"/>
        </w:rPr>
        <w:t>Rowerowa Familiada” 27.08.2023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Cel Imprezy: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opagowanie roweru jako środka lokomocji;</w:t>
      </w:r>
    </w:p>
    <w:p>
      <w:pPr>
        <w:pStyle w:val="Normal"/>
        <w:rPr>
          <w:rFonts w:cs="Times New Roman"/>
          <w:sz w:val="26"/>
          <w:szCs w:val="26"/>
        </w:rPr>
      </w:pPr>
      <w:r>
        <w:rPr/>
        <w:t>•</w:t>
      </w:r>
      <w:r>
        <w:rPr>
          <w:rFonts w:cs="sans-serif;Arial" w:ascii="sans-serif;Arial" w:hAnsi="sans-serif;Arial"/>
        </w:rPr>
        <w:t>propagowanie zdrowego stylu życia i walorów turystycznych Gminy Trzcińsko- Zdrój, Gminy Chojna oraz powiatu Gryfińskiego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Propagowanie tras rowerowych Powiatu Gryfińskiego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zwrócenie uwagi na ochronę naturalnego środowiska człowieka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docenienie walorów przyrodniczych i turystycznych naszego regionu a w szczególności terenu Powiatu Gryfińskiego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pogłębienie wiedzy o lasach, drzewach i gospodarce leśnej prowadzonej przez człowieka;</w:t>
      </w:r>
    </w:p>
    <w:p>
      <w:pPr>
        <w:pStyle w:val="Normal"/>
        <w:rPr>
          <w:rFonts w:cs="Times New Roman"/>
          <w:sz w:val="26"/>
          <w:szCs w:val="26"/>
        </w:rPr>
      </w:pPr>
      <w:bookmarkStart w:id="0" w:name="_Hlk134455511"/>
      <w:r>
        <w:rPr>
          <w:rFonts w:cs="Times New Roman"/>
          <w:sz w:val="26"/>
          <w:szCs w:val="26"/>
        </w:rPr>
        <w:t>•</w:t>
      </w:r>
      <w:bookmarkEnd w:id="0"/>
      <w:r>
        <w:rPr>
          <w:rFonts w:cs="Times New Roman"/>
          <w:sz w:val="26"/>
          <w:szCs w:val="26"/>
        </w:rPr>
        <w:t>zaznajomienie uczestników z roślinnością i światem zwierzęcym okolic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nauczenie dostrzegania i przeżywania piękna przyrod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ukształtowanie wiedzy przyrodniczej uczestników i odpowiedzialności za stan przyrod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Organizatorzy: </w:t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>-Stowarzyszenie Aktywni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b/>
          <w:bCs/>
        </w:rPr>
        <w:t>Biblioteka i Centrum Kultury w Trzcińsku- Zdroju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>Ochotnicza Straż Pożarna w Trzcińsku-Zdroju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Urząd Miejski w Trzcińsku-Zdroju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- UKS Orlik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rFonts w:eastAsia="sans-serif;Arial" w:cs="sans-serif;Arial" w:ascii="sans-serif;Arial" w:hAnsi="sans-serif;Arial"/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</w:rPr>
        <w:t>Data imprezy 27.08 .2023r.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sans-serif;Arial" w:ascii="sans-serif;Arial" w:hAnsi="sans-serif;Arial"/>
        </w:rPr>
        <w:t xml:space="preserve">zbiórka i obowiązkowa rejestracja wszystkich uczestników godz. </w:t>
      </w:r>
      <w:r>
        <w:rPr>
          <w:rFonts w:cs="Times New Roman"/>
          <w:b/>
          <w:bCs/>
        </w:rPr>
        <w:t>10.30 - Parking budynku Biblioteki i Centrum Kultury w Trzcińsku-Zdroju, ul. Młyńska 4</w:t>
      </w:r>
      <w:r>
        <w:rPr>
          <w:rFonts w:cs="sans-serif;Arial" w:ascii="sans-serif;Arial" w:hAnsi="sans-serif;Arial"/>
          <w:b/>
          <w:bCs/>
        </w:rPr>
        <w:t xml:space="preserve">,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rozpoczęcie rajdu - godz. </w:t>
      </w:r>
      <w:r>
        <w:rPr>
          <w:rFonts w:cs="sans-serif;Arial" w:ascii="sans-serif;Arial" w:hAnsi="sans-serif;Arial"/>
          <w:b/>
          <w:bCs/>
        </w:rPr>
        <w:t>11.00</w:t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>trasa rajdu</w:t>
      </w:r>
      <w:r>
        <w:rPr>
          <w:rFonts w:cs="Times New Roman"/>
          <w:kern w:val="2"/>
        </w:rPr>
        <w:t xml:space="preserve">: miejsce zbiórki </w:t>
      </w:r>
      <w:r>
        <w:rPr>
          <w:rFonts w:cs="sans-serif;Arial" w:ascii="sans-serif;Arial" w:hAnsi="sans-serif;Arial"/>
          <w:b/>
          <w:bCs/>
        </w:rPr>
        <w:t xml:space="preserve">Parking budynku Biblioteki i Centrum Kultury w Trzcińsku-Zdroju, ul. Młyńska 4 - drogą Lotha </w:t>
      </w:r>
      <w:r>
        <w:rPr>
          <w:rFonts w:cs="Times New Roman"/>
          <w:kern w:val="2"/>
        </w:rPr>
        <w:t xml:space="preserve">w kierunku miejscowości Rurka. </w:t>
      </w:r>
      <w:r>
        <w:rPr>
          <w:rFonts w:cs="Times New Roman"/>
          <w:b/>
          <w:bCs/>
          <w:kern w:val="2"/>
        </w:rPr>
        <w:t>Meta</w:t>
      </w:r>
      <w:r>
        <w:rPr>
          <w:rFonts w:cs="Times New Roman"/>
          <w:kern w:val="2"/>
        </w:rPr>
        <w:t>:</w:t>
      </w:r>
      <w:r>
        <w:rPr>
          <w:rFonts w:cs="Times New Roman"/>
          <w:b/>
          <w:bCs/>
          <w:kern w:val="2"/>
        </w:rPr>
        <w:t xml:space="preserve"> Polana rekreacyjna w Rurce przy Świetlic Sołeckiej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>Długość trasy -16 km; czas pokonania drogi 1,5h 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>wspólny posiłek, ognisko z pieczeniem kiełbasy, gry, zabawy z nagrodam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owrót indywidualnie </w:t>
      </w:r>
    </w:p>
    <w:p>
      <w:pPr>
        <w:pStyle w:val="Normal"/>
        <w:rPr>
          <w:rFonts w:ascii="sans-serif;Arial" w:hAnsi="sans-serif;Arial" w:cs="sans-serif;Arial"/>
          <w:kern w:val="2"/>
        </w:rPr>
      </w:pPr>
      <w:r>
        <w:rPr>
          <w:rFonts w:cs="sans-serif;Arial" w:ascii="sans-serif;Arial" w:hAnsi="sans-serif;Arial"/>
          <w:kern w:val="2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Warunki uczestnictwa: 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•</w:t>
      </w:r>
      <w:r>
        <w:rPr>
          <w:rFonts w:cs="sans-serif;Arial" w:ascii="sans-serif;Arial" w:hAnsi="sans-serif;Arial"/>
        </w:rPr>
        <w:t>uczestnik zobowiązany jest do zapoznania się z regulaminem rajdu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i przestrzeganiem go oraz akceptowania decyzji Organizatora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osiadanie niezbędnej wiedzy i umiejętności poruszania się po drogach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w rajdzie mogą brać udział osoby pełnoletnie, dzieci poniżej 12 lat mogą jechać </w:t>
        <w:br/>
        <w:t xml:space="preserve"> z opiekunem prawnym, który bierze za dziecko całkowitą odpowiedzialność, dzieci powyżej 12 lat [niepełnoletnie] muszą posiadać pisemną zgodę rodziców lub  prawnych opiekunów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osiadanie sprawnego technicznie roweru; </w:t>
      </w:r>
    </w:p>
    <w:p>
      <w:pPr>
        <w:pStyle w:val="Normal"/>
        <w:rPr>
          <w:rFonts w:ascii="Saint-sift;Calibri" w:hAnsi="Saint-sift;Calibri" w:cs="Saint-sift;Calibri"/>
        </w:rPr>
      </w:pPr>
      <w:r>
        <w:rPr/>
        <w:t>•</w:t>
      </w:r>
      <w:r>
        <w:rPr>
          <w:rFonts w:cs="sans-serif;Arial" w:ascii="sans-serif;Arial" w:hAnsi="sans-serif;Arial"/>
        </w:rPr>
        <w:t>wskazane jest posiadanie kasków ochronnych, kamizelek lub odblasków</w:t>
      </w:r>
      <w:r>
        <w:rPr>
          <w:rFonts w:cs="Saint-sift;Calibri" w:ascii="Saint-sift;Calibri" w:hAnsi="Saint-sift;Calibri"/>
        </w:rPr>
        <w:t>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int-sift;Calibri" w:ascii="Saint-sift;Calibri" w:hAnsi="Saint-sift;Calibri"/>
        </w:rPr>
        <w:t>•</w:t>
      </w:r>
      <w:r>
        <w:rPr>
          <w:rFonts w:cs="Saint-sift;Calibri" w:ascii="Saint-sift;Calibri" w:hAnsi="Saint-sift;Calibri"/>
        </w:rPr>
        <w:t>n</w:t>
      </w:r>
      <w:r>
        <w:rPr>
          <w:rFonts w:cs="sans-serif;Arial" w:ascii="sans-serif;Arial" w:hAnsi="sans-serif;Arial"/>
        </w:rPr>
        <w:t xml:space="preserve">ieprzestrzeganie regulaminu rajdu oraz samowolna zmiana trasy powodują </w:t>
      </w:r>
    </w:p>
    <w:p>
      <w:pPr>
        <w:pStyle w:val="Normal"/>
        <w:rPr>
          <w:rFonts w:ascii="Saint-sift;Calibri" w:hAnsi="Saint-sift;Calibri" w:cs="Saint-sift;Calibri"/>
        </w:rPr>
      </w:pPr>
      <w:r>
        <w:rPr>
          <w:rFonts w:cs="sans-serif;Arial" w:ascii="sans-serif;Arial" w:hAnsi="sans-serif;Arial"/>
        </w:rPr>
        <w:t>wykluczenie z rajdu</w:t>
      </w:r>
      <w:r>
        <w:rPr>
          <w:rFonts w:cs="Saint-sift;Calibri" w:ascii="Saint-sift;Calibri" w:hAnsi="Saint-sift;Calibri"/>
        </w:rPr>
        <w:t>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int-sift;Calibri" w:ascii="Saint-sift;Calibri" w:hAnsi="Saint-sift;Calibri"/>
        </w:rPr>
        <w:t>•</w:t>
      </w:r>
      <w:r>
        <w:rPr>
          <w:rFonts w:cs="Saint-sift;Calibri" w:ascii="Saint-sift;Calibri" w:hAnsi="Saint-sift;Calibri"/>
        </w:rPr>
        <w:t>uczestnictwo w rajdzie jest nieodpłatne</w:t>
      </w:r>
      <w:r>
        <w:rPr>
          <w:rFonts w:cs="sans-serif;Arial" w:ascii="sans-serif;Arial" w:hAnsi="sans-serif;Arial"/>
        </w:rPr>
        <w:t>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 xml:space="preserve">Sprawy organizacyjne rajdu: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uczestnik powinien zachować odpowiednią odległość miedzy rowerami </w:t>
        <w:br/>
        <w:t>podczas jazdy(2-3m.)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zejście na drugą stronę ulicy pokonuje się pieszo, przeprowadzając rower;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•</w:t>
      </w:r>
      <w:r>
        <w:rPr>
          <w:rFonts w:cs="sans-serif;Arial" w:ascii="sans-serif;Arial" w:hAnsi="sans-serif;Arial"/>
        </w:rPr>
        <w:t xml:space="preserve">w trakcie jazdy należy dostosować prędkość do grupy oraz sytuacji na drodze,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rzestrzegać zakazu wyprzedzania, nie wolno wypuszczać kierownicy z rąk ani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zdejmować nóg z pedałów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należy jechać równo i spokojnie w szyku za wyznaczonym przewodnikiem grupy, niedopuszczalne jest tarasowanie się, jazda równoległa i ciągłe zmiany pozycji; 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•</w:t>
      </w:r>
      <w:r>
        <w:rPr>
          <w:rFonts w:cs="sans-serif;Arial" w:ascii="sans-serif;Arial" w:hAnsi="sans-serif;Arial"/>
        </w:rPr>
        <w:t xml:space="preserve">podczas postoju nie należy tarasować drogi, każde zatrzymanie powinno odbywać się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oza jezdnią: na parkingu, łące lub polanie; 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/>
        <w:t>•</w:t>
      </w:r>
      <w:r>
        <w:rPr>
          <w:rFonts w:cs="sans-serif;Arial" w:ascii="sans-serif;Arial" w:hAnsi="sans-serif;Arial"/>
        </w:rPr>
        <w:t xml:space="preserve">w czasie postoju nie należy oddalać się od grupy. 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b/>
          <w:bCs/>
        </w:rPr>
        <w:t xml:space="preserve">Odpowiedzialność: </w:t>
      </w:r>
      <w:r>
        <w:rPr>
          <w:rFonts w:cs="sans-serif;Arial" w:ascii="sans-serif;Arial" w:hAnsi="sans-serif;Arial"/>
        </w:rPr>
        <w:br/>
        <w:t>•uczestnicy rajdu jadą w rajdzie z własnej woli;</w:t>
        <w:br/>
      </w:r>
      <w:r>
        <w:rPr/>
        <w:t>•</w:t>
      </w:r>
      <w:r>
        <w:rPr>
          <w:rFonts w:cs="sans-serif;Arial" w:ascii="sans-serif;Arial" w:hAnsi="sans-serif;Arial"/>
        </w:rPr>
        <w:t>organizator nie bierze na siebie odpowiedzialności za rzeczy zagubione,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szkody osobowe, rzeczowe i majątkowe, które wystąpią przed, w trakcie lub po zakończeniu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rajdu; 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•</w:t>
      </w:r>
      <w:r>
        <w:rPr>
          <w:rFonts w:cs="sans-serif;Arial" w:ascii="sans-serif;Arial" w:hAnsi="sans-serif;Arial"/>
        </w:rPr>
        <w:t xml:space="preserve">organizator nie bierze żadnej odpowiedzialności za ewentualne kolizje lub wypadki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spowodowane przez uczestników rajdu; 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•</w:t>
      </w:r>
      <w:r>
        <w:rPr>
          <w:rFonts w:cs="sans-serif;Arial" w:ascii="sans-serif;Arial" w:hAnsi="sans-serif;Arial"/>
        </w:rPr>
        <w:t xml:space="preserve">organizator nie ponosi odpowiedzialności prawnej i cywilnej w zakresie poniesionych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szkód na zdrowiu i mieniu biorących udział w rajdzie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O</w:t>
      </w:r>
      <w:r>
        <w:rPr>
          <w:rFonts w:cs="Saint-sift;Calibri" w:ascii="Saint-sift;Calibri" w:hAnsi="Saint-sift;Calibri"/>
        </w:rPr>
        <w:t>rganizator zapewnia ubezpieczenie zbiorowe dla uczestników rajdu.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Na trasie zabrania się: 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sans-serif;Arial" w:ascii="sans-serif;Arial" w:hAnsi="sans-serif;Arial"/>
        </w:rPr>
        <w:t>spożywania alkoholu i innych środków odurzających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zaśmiecania trasy rajdu oraz miejsc przyległych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niszczenia przyrody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żywania szklanych pojemników i butelek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/>
        <w:t>•</w:t>
      </w:r>
      <w:r>
        <w:rPr>
          <w:rFonts w:cs="sans-serif;Arial" w:ascii="sans-serif;Arial" w:hAnsi="sans-serif;Arial"/>
        </w:rPr>
        <w:t>zbaczania z trasy rajdu bez zgody Organizatora.</w:t>
        <w:br/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 xml:space="preserve">Informacje dodatkowe: </w:t>
      </w:r>
    </w:p>
    <w:p>
      <w:pPr>
        <w:pStyle w:val="Normal"/>
        <w:rPr/>
      </w:pPr>
      <w:r>
        <w:rPr/>
        <w:t>•</w:t>
      </w:r>
      <w:r>
        <w:rPr/>
        <w:t>O</w:t>
      </w:r>
      <w:r>
        <w:rPr>
          <w:rFonts w:cs="sans-serif;Arial" w:ascii="sans-serif;Arial" w:hAnsi="sans-serif;Arial"/>
        </w:rPr>
        <w:t>rganizator zastrzega sobie możliwość częściowej zmiany trasy rajdu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w sprawach spornych nie objętych regulaminem decydować będzie Organizator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dział w rajdzie jest równoznaczny z zapoznaniem się i akceptacją niniejszego regulaminu;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•</w:t>
      </w:r>
      <w:r>
        <w:rPr>
          <w:rFonts w:cs="sans-serif;Arial" w:ascii="sans-serif;Arial" w:hAnsi="sans-serif;Arial"/>
        </w:rPr>
        <w:t xml:space="preserve">przed startem przeprowadzona zostanie obowiązkowa rejestracja uczestników; 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Organizator zastrzega sobie możliwość zmiany terminu rajdu ze względu na niesprzyjające warunki atmosferyczne</w:t>
      </w:r>
      <w:r>
        <w:rPr>
          <w:rFonts w:cs="sans-serif;Arial" w:ascii="sans-serif;Arial" w:hAnsi="sans-serif;Arial"/>
          <w:b/>
          <w:bCs/>
        </w:rPr>
        <w:t>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>Organizator zapewnia doraźną pomoc techniczną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>grupie towarzyszy osoba posiadająca uprawnienia do udzielania pierwszej pomocy</w:t>
      </w:r>
      <w:r>
        <w:rPr>
          <w:rFonts w:cs="sans-serif;Arial" w:ascii="sans-serif;Arial" w:hAnsi="sans-serif;Arial"/>
          <w:b/>
          <w:bCs/>
        </w:rPr>
        <w:t>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 xml:space="preserve">przypadki konieczności pomocy medycznej zgłaszane są Organizatorowi, który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w zależności od potrzeb, albo udziela pomocy przedmedycznej, albo zwraca się o pomoc medyczną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po zakończeniu rajdu, jego uczestnicy udają się do domów indywidualnie, we własnym zakresie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wszyscy uczestnicy startując w rajdzie wyrażają zgodę na publikację ich wizerunków,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w relacjach zamieszczonych w mediach oraz materiałach promocyjnych organizatorów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Saint-sift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sans-serif;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5:00Z</dcterms:created>
  <dc:creator>Tadeusz Mazur</dc:creator>
  <dc:description/>
  <cp:keywords/>
  <dc:language>en-US</dc:language>
  <cp:lastModifiedBy>komp</cp:lastModifiedBy>
  <cp:lastPrinted>2023-05-17T10:41:00Z</cp:lastPrinted>
  <dcterms:modified xsi:type="dcterms:W3CDTF">2023-08-16T07:58:00Z</dcterms:modified>
  <cp:revision>17</cp:revision>
  <dc:subject/>
  <dc:title/>
</cp:coreProperties>
</file>