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Wyrażam zgodę na udział mojego dziecka (imię i nazwisko) .............................................................. </w:t>
        <w:br/>
        <w:t>w Powiatowym Rodzinnym Rajdzie Rowerowym</w:t>
      </w:r>
      <w:r>
        <w:rPr>
          <w:b/>
          <w:bCs/>
        </w:rPr>
        <w:t xml:space="preserve"> „Rowerowa Familiada ” Rajd Nr 4  w dniu 27 sierpnia 2023 </w:t>
      </w:r>
      <w:r>
        <w:rPr/>
        <w:t>(niedziela) organizowanym przez</w:t>
      </w:r>
      <w:r>
        <w:rPr>
          <w:b/>
          <w:bCs/>
        </w:rPr>
        <w:t xml:space="preserve">  Stowarzyszenie Aktywni, Bibliotekę i Centrum Kultury, UKS Orlik, Urząd Miejski,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0.30 – Parking przy budynku Biblioteki i Centrum Kultury przy ul. Młyńskiej 4;  Start rajdu: godz. 11.00; Trasa: Trzcińsko-Zdrój – drogą Lotha do Rurki. Długość całej trasy ok. 16 km. Czas przejazdu  do punktu docelowego -ok 1,5 h , piknik – ok 2,5 godz. powrót ok. godz.15.30- czas ok. 1,5h (powrót indywidualnie). W trakcie wyprawy planowane są liczne atrakcje dla uczestników: Piknik w Rurce, wspólna gimnastyka uczestników; zabawy dla dzieci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udział mojego dziecka (imię i nazwisko) .............................................................. </w:t>
      </w:r>
    </w:p>
    <w:p>
      <w:pPr>
        <w:pStyle w:val="Normal"/>
        <w:jc w:val="both"/>
        <w:rPr/>
      </w:pPr>
      <w:r>
        <w:rPr/>
        <w:t xml:space="preserve">w Powiatowym Rodzinnym Rajdzie Rowerowym „Rowerowa Familiada ” Rajd Nr 4  w dniu 27 sierpnia 2023 (niedziela) organizowanym przez  Stowarzyszenie Aktywni, Bibliotekę i Centrum Kultury, UKS Orlik, Urząd Miejski, oraz Ochotniczą Straż Pożarną z Trzcińska-Zdroju.   </w:t>
      </w:r>
    </w:p>
    <w:p>
      <w:pPr>
        <w:pStyle w:val="Normal"/>
        <w:jc w:val="both"/>
        <w:rPr/>
      </w:pPr>
      <w:r>
        <w:rPr/>
        <w:t>Zbiórka uczestników i obowiązkowa rejestracja godz.10.30 – Parking przy budynku Biblioteki i Centrum Kultury przy ul. Młyńskiej 4;  Start rajdu: godz. 11.00; Trasa: Trzcińsko-Zdrój – drogą Lotha do Rurki. Długość całej trasy ok. 16 km. Czas przejazdu  do punktu docelowego -ok 1,5 h , piknik – ok 2,5 godz. powrót ok. godz.15.30- czas ok. 1,5h (powrót indywidualnie). W trakcie wyprawy planowane są liczne atrakcje dla uczestników: Piknik w Rurce, wspólna gimnastyka uczestników; zabawy dla dzieci; ognisko, wspólny posiłek. W rajdzie uczestniczy ratownik medyczny. Każdy uczestnik jest ubezpieczony. Wyrażam zgodę na publikację wizerunku celem promocji wydarzenia w me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/>
  <dc:description/>
  <cp:keywords/>
  <dc:language>en-US</dc:language>
  <cp:lastModifiedBy>komp</cp:lastModifiedBy>
  <cp:lastPrinted>2022-08-01T12:00:00Z</cp:lastPrinted>
  <dcterms:modified xsi:type="dcterms:W3CDTF">2023-08-16T07:44:00Z</dcterms:modified>
  <cp:revision>14</cp:revision>
  <dc:subject/>
  <dc:title/>
</cp:coreProperties>
</file>