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45" w:leader="none"/>
        </w:tabs>
        <w:jc w:val="center"/>
        <w:rPr/>
      </w:pPr>
      <w:bookmarkStart w:id="0" w:name="_Hlk134173768"/>
      <w:bookmarkStart w:id="1" w:name="_Hlk134173644"/>
      <w:bookmarkStart w:id="2" w:name="_Hlk110247596"/>
      <w:bookmarkEnd w:id="0"/>
      <w:bookmarkEnd w:id="1"/>
      <w:bookmarkEnd w:id="2"/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Wyrażam zgodę na udział mojego dziecka..............................................................</w:t>
        <w:br/>
        <w:t>w Rodzinnym Rajdzie Rowerowym</w:t>
      </w:r>
      <w:r>
        <w:rPr>
          <w:b/>
          <w:bCs/>
        </w:rPr>
        <w:t xml:space="preserve"> „Rowerowa Familiada ” Rajd Nr 1 „Odjazdowy Bibliotekarz” -Chełm Górny i jego historia w dniu 8 czerwca 2025 </w:t>
      </w:r>
      <w:r>
        <w:rPr/>
        <w:t>(niedziela) organizowanym przez</w:t>
      </w:r>
      <w:r>
        <w:rPr>
          <w:b/>
          <w:bCs/>
        </w:rPr>
        <w:t xml:space="preserve">  Bibliotekę i Centrum Kultury, UKS Orlik, Stowarzyszenie Aktywni, Urząd Miejski, oraz Ochotniczą Straż Pożarną z Trzcińska-Zdroju.   </w:t>
      </w:r>
    </w:p>
    <w:p>
      <w:pPr>
        <w:pStyle w:val="Normal"/>
        <w:rPr/>
      </w:pPr>
      <w:r>
        <w:rPr/>
        <w:t xml:space="preserve">Zbiórka uczestników i obowiązkowa rejestracja godz.10.30 – na Rynku Miejskim w  Trzcińsko-Zdrój.  Start rajdu: godz. 11.00; Trasa: Trzcińsko-Zdrój (Rynek) – Chełm Górny . Długość całej trasy ok. 22 km. Czas przejazdu  do punktu docelowego -ok 1,5 h , piknik – ok 2,5 godz. powrót ok. godz.15.30- czas ok. 1,5h. W trakcie wyprawy planowane są liczne atrakcje dla uczestników: wspólna gimnastyka uczestników; zabawy dla dzieci; Bookcrossing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  <w:bookmarkStart w:id="3" w:name="_Hlk134173768"/>
      <w:bookmarkStart w:id="4" w:name="_Hlk134173768"/>
      <w:bookmarkEnd w:id="4"/>
    </w:p>
    <w:p>
      <w:pPr>
        <w:pStyle w:val="Normal"/>
        <w:jc w:val="right"/>
        <w:rPr/>
      </w:pPr>
      <w:r>
        <w:rPr/>
      </w:r>
      <w:bookmarkStart w:id="5" w:name="_Hlk134173644"/>
      <w:bookmarkStart w:id="6" w:name="_Hlk134173644"/>
      <w:bookmarkEnd w:id="6"/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right"/>
        <w:rPr/>
      </w:pPr>
      <w:r>
        <w:rPr/>
      </w:r>
      <w:bookmarkStart w:id="7" w:name="_Hlk110247596"/>
      <w:bookmarkStart w:id="8" w:name="_Hlk110247596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rodzica lub opiekuna prawnego </w:t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yrażam zgodę na udział mojego dziecka..............................................................</w:t>
      </w:r>
    </w:p>
    <w:p>
      <w:pPr>
        <w:pStyle w:val="Normal"/>
        <w:jc w:val="both"/>
        <w:rPr/>
      </w:pPr>
      <w:r>
        <w:rPr/>
        <w:t xml:space="preserve">w Rodzinnym Rajdzie Rowerowym </w:t>
      </w:r>
      <w:r>
        <w:rPr>
          <w:b/>
          <w:bCs/>
        </w:rPr>
        <w:t xml:space="preserve">„Rowerowa Familiada ” Rajd Nr 1 „Odjazdowy Bibliotekarz” -Chełm Górny i jego historia w dniu 8 czerwca 2025 (niedziela) organizowanym przez  Bibliotekę i Centrum Kultury, UKS Orlik, Stowarzyszenie Aktywni, Urząd Miejski, oraz Ochotniczą Straż Pożarną z Trzcińska-Zdroju.   </w:t>
      </w:r>
    </w:p>
    <w:p>
      <w:pPr>
        <w:pStyle w:val="Normal"/>
        <w:jc w:val="both"/>
        <w:rPr/>
      </w:pPr>
      <w:r>
        <w:rPr/>
        <w:t xml:space="preserve">Zbiórka uczestników i obowiązkowa rejestracja godz.10.30 – na Rynku Miejskim w  Trzcińsko-Zdrój.  Start rajdu: godz. 11.00; Trasa: Trzcińsko-Zdrój (Rynek) – Chełm Górny . Długość całej trasy ok. 22 km. Czas przejazdu  do punktu docelowego -ok 1,5 h , piknik – ok 2,5 godz. powrót ok. godz.15.30- czas ok. 1,5h. W trakcie wyprawy planowane są liczne atrakcje dla uczestników: wspólna gimnastyka uczestników; zabawy dla dzieci; Bookcrossing; ognisko, wspólny posiłek. W rajdzie uczestniczy ratownik medyczny. Każdy uczestnik jest ubezpieczony. Wyrażam zgodę na publikację wizerunku celem promocji wydarzenia w med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 rodzica/opiekuna: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/podpis rodzica lub opiekuna prawnego 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Marcin Czesyk</dc:creator>
  <dc:description/>
  <cp:keywords/>
  <dc:language>en-US</dc:language>
  <cp:lastModifiedBy>Marcin Czesyk</cp:lastModifiedBy>
  <cp:lastPrinted>2022-08-01T12:00:00Z</cp:lastPrinted>
  <dcterms:modified xsi:type="dcterms:W3CDTF">2025-05-15T11:16:00Z</dcterms:modified>
  <cp:revision>5</cp:revision>
  <dc:subject/>
  <dc:title/>
</cp:coreProperties>
</file>