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  <w:t xml:space="preserve">Regulamin Rajdu Rowerowego </w:t>
        <w:br/>
      </w:r>
      <w:r>
        <w:rPr>
          <w:rFonts w:cs="sans-serif;Arial" w:ascii="sans-serif;Arial" w:hAnsi="sans-serif;Arial"/>
          <w:b/>
          <w:bCs/>
          <w:sz w:val="36"/>
          <w:szCs w:val="36"/>
        </w:rPr>
        <w:t>„</w:t>
      </w:r>
      <w:r>
        <w:rPr>
          <w:rFonts w:cs="sans-serif;Arial" w:ascii="sans-serif;Arial" w:hAnsi="sans-serif;Arial"/>
          <w:b/>
          <w:bCs/>
          <w:sz w:val="45"/>
        </w:rPr>
        <w:t>Rowerowa Familiada trasami Pomorza Zachodniego 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Cel Imprezy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roweru jako środka lokomocji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zdrowego stylu życia i walorów turystycznych Gminy Trzcińsko- Zdrój oraz Pomorza Zachodniego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zwrócenie uwagi na ochronę naturalnego środowiska człowieka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docenienie walorów przyrodniczych i turystycznych naszego regionu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pogłębienie wiedzy o lasach, drzewach i gospodarce leśnej prowadzonej przez człowieka;</w:t>
      </w:r>
    </w:p>
    <w:p>
      <w:pPr>
        <w:pStyle w:val="Normal"/>
        <w:rPr>
          <w:rFonts w:cs="Times New Roman"/>
          <w:sz w:val="26"/>
          <w:szCs w:val="26"/>
        </w:rPr>
      </w:pPr>
      <w:bookmarkStart w:id="0" w:name="_Hlk134455511"/>
      <w:r>
        <w:rPr>
          <w:rFonts w:cs="Times New Roman"/>
          <w:sz w:val="26"/>
          <w:szCs w:val="26"/>
        </w:rPr>
        <w:t>•</w:t>
      </w:r>
      <w:bookmarkEnd w:id="0"/>
      <w:r>
        <w:rPr>
          <w:rFonts w:cs="Times New Roman"/>
          <w:sz w:val="26"/>
          <w:szCs w:val="26"/>
        </w:rPr>
        <w:t>zaznajomienie uczestników z roślinnością i światem zwierzęcym okolic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nauczenie dostrzegania i przeżywania piękna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ukształtowanie wiedzy przyrodniczej uczestników i odpowiedzialności za stan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Organizator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ka i Centrum Kultury w Trzcińsku- Zdroj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otnicza Straż Poż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warzyszenie Aktyw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Miejski w Trzcińsku-Zdroju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sans-serif;Arial" w:cs="sans-serif;Arial" w:ascii="sans-serif;Arial" w:hAnsi="sans-serif;Arial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Data imprezy 13.07.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 xml:space="preserve">zbiórka i obowiązkowa rejestracja uczestników </w:t>
      </w:r>
      <w:r>
        <w:rPr>
          <w:rFonts w:cs="Times New Roman"/>
          <w:b/>
          <w:bCs/>
        </w:rPr>
        <w:t>10.30</w:t>
      </w:r>
      <w:r>
        <w:rPr>
          <w:rFonts w:cs="sans-serif;Arial" w:ascii="sans-serif;Arial" w:hAnsi="sans-serif;Arial"/>
          <w:b/>
          <w:bCs/>
        </w:rPr>
        <w:t>- Parking Sklepu Dino, ul. Ceglana 1 w Trzcińsku- Zdroj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rozpoczęcie rajdu - godz. </w:t>
      </w:r>
      <w:r>
        <w:rPr>
          <w:rFonts w:cs="sans-serif;Arial" w:ascii="sans-serif;Arial" w:hAnsi="sans-serif;Arial"/>
          <w:b/>
          <w:bCs/>
        </w:rPr>
        <w:t>11.00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trasa rajdu</w:t>
      </w:r>
      <w:r>
        <w:rPr>
          <w:rFonts w:cs="Times New Roman"/>
          <w:kern w:val="2"/>
        </w:rPr>
        <w:t>: Parking Sklepu Dino, ul. Ceglana  w Trzcińsku- Zdroju  Brwice, Narost i Gogolice, kończąc w Piasecznie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Długość trasy -11 km; czas pokonania drogi 75 mi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potkanie z regionalistą Andrzejem Krywalewiczem, wspólny posiłek, ognisko z pieczeniem kiełbasy, gry, zabawy.</w:t>
      </w:r>
    </w:p>
    <w:p>
      <w:pPr>
        <w:pStyle w:val="Normal"/>
        <w:rPr>
          <w:rFonts w:ascii="sans-serif;Arial" w:hAnsi="sans-serif;Arial" w:cs="sans-serif;Arial"/>
          <w:kern w:val="2"/>
        </w:rPr>
      </w:pPr>
      <w:r>
        <w:rPr>
          <w:rFonts w:cs="sans-serif;Arial" w:ascii="sans-serif;Arial" w:hAnsi="sans-serif;Arial"/>
          <w:kern w:val="2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Warunki uczestnictwa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czestnik zobowiązany jest do zapoznania się z regulaminem rajdu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i przestrzeganiem go oraz akceptowania decyzji Organizator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niezbędnej wiedzy i umiejętności poruszania się po drogach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rajdzie mogą brać udział osoby pełnoletnie, dzieci poniżej 12 lat mogą jechać </w:t>
        <w:br/>
        <w:t xml:space="preserve"> z opiekunem prawnym, który bierze za dziecko całkowitą odpowiedzialność, dzieci powyżej 12 lat [niepełnoletnie] muszą posiadać pisemną zgodę rodziców lub  prawnych opiekun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sprawnego technicznie rower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skazane jest posiadanie kasków ochronnych, kamizelek lub odblasków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n</w:t>
      </w:r>
      <w:r>
        <w:rPr>
          <w:rFonts w:cs="sans-serif;Arial" w:ascii="sans-serif;Arial" w:hAnsi="sans-serif;Arial"/>
        </w:rPr>
        <w:t xml:space="preserve">ieprzestrzeganie regulaminu rajdu oraz samowolna zmiana trasy powodują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wykluczenie z rajdu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uczestnictwo w rajdzie jest nieodpłatne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Sprawy organizacyjne rajdu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uczestnik powinien zachować odpowiednią odległość miedzy rowerami </w:t>
        <w:br/>
        <w:t>podczas jazdy(2-3m.)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zejście na drugą stronę ulicy pokonuje się pieszo, przeprowadzając rowe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trakcie jazdy należy dostosować prędkość do grupy oraz sytuacji na drodze,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 xml:space="preserve">przestrzegać zakazu wyprzedzania, nie wolno wypuszczać kierownicy z rąk an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zdejmować nóg z pedał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należy jechać równo i spokojnie w szyku za wyznaczonym przewodnikiem grupy, niedopuszczalne jest tarasowanie się, jazda równoległa i ciągłe zmiany pozycji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dczas postoju nie należy tarasować drogi, każde zatrzymanie powinno odbywać się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za jezdnią: na parkingu, łące lub polanie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czasie postoju nie należy oddalać się od grupy.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Odpowiedzialność: </w:t>
      </w:r>
      <w:r>
        <w:rPr>
          <w:rFonts w:cs="sans-serif;Arial" w:ascii="sans-serif;Arial" w:hAnsi="sans-serif;Arial"/>
        </w:rPr>
        <w:br/>
        <w:t>•uczestnicy rajdu jadą w rajdzie z własnej woli;</w:t>
        <w:br/>
      </w:r>
      <w:r>
        <w:rPr/>
        <w:t>•</w:t>
      </w:r>
      <w:r>
        <w:rPr>
          <w:rFonts w:cs="sans-serif;Arial" w:ascii="sans-serif;Arial" w:hAnsi="sans-serif;Arial"/>
        </w:rPr>
        <w:t>organizator nie bierze na siebie odpowiedzialności za rzeczy zagubione,</w:t>
      </w:r>
    </w:p>
    <w:p>
      <w:pPr>
        <w:pStyle w:val="Normal"/>
        <w:rPr/>
      </w:pPr>
      <w:r>
        <w:rPr>
          <w:rFonts w:cs="sans-serif;Arial" w:ascii="sans-serif;Arial" w:hAnsi="sans-serif;Arial"/>
        </w:rPr>
        <w:t xml:space="preserve">szkody osobowe, rzeczowe i majątkowe, które wystąpią przed, w trakcie lub po zakończeniu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bierze żadnej odpowiedzialności za ewentualne kolizje lub wypadk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powodowane przez uczestników 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ponosi odpowiedzialności prawnej i cywilnej w zakresie poniesionych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zkód na zdrowiu i mieniu biorących udział w rajdzie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</w:t>
      </w:r>
      <w:r>
        <w:rPr>
          <w:rFonts w:cs="Saint-sift;Calibri" w:ascii="Saint-sift;Calibri" w:hAnsi="Saint-sift;Calibri"/>
        </w:rPr>
        <w:t>rganizator zapewnia ubezpieczenie zbiorowe dla uczestników rajdu.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Na trasie zabrania się: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>spożywania alkoholu i innych środków odurzając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zaśmiecania trasy rajdu oraz miejsc przyległ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niszczenia przyrody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żywania szklanych pojemników i butelek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>zbaczania z trasy rajdu bez zgody Organizatora.</w:t>
        <w:br/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Informacje dodatkowe: </w:t>
      </w:r>
    </w:p>
    <w:p>
      <w:pPr>
        <w:pStyle w:val="Normal"/>
        <w:rPr/>
      </w:pPr>
      <w:r>
        <w:rPr/>
        <w:t>•</w:t>
      </w:r>
      <w:r>
        <w:rPr/>
        <w:t>O</w:t>
      </w:r>
      <w:r>
        <w:rPr>
          <w:rFonts w:cs="sans-serif;Arial" w:ascii="sans-serif;Arial" w:hAnsi="sans-serif;Arial"/>
        </w:rPr>
        <w:t>rganizator zastrzega sobie możliwość częściowej zmiany trasy rajd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 sprawach spornych nie objętych regulaminem decydować będzie Organizato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dział w rajdzie jest równoznaczny z zapoznaniem się i akceptacją niniejszego regulamin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rzed startem przeprowadzona zostanie obowiązkowa rejestracja uczestników;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rganizator zastrzega sobie możliwość zmiany terminu rajdu ze względu na niesprzyjające warunki atmosferyczne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Organizator zapewnia doraźną pomoc techniczną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grupie towarzyszy osoba posiadająca uprawnienia do udzielania pierwszej pomocy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 xml:space="preserve">przypadki konieczności pomocy medycznej zgłaszane są Organizatorowi, który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zależności od potrzeb, albo udziela pomocy przedmedycznej, albo zwraca się o pomoc medyczną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 xml:space="preserve">po zakończeniu rajdu, jego uczestnicy udają się do domów indywidualnie, we własnym zakresie;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wszyscy uczestnicy startując w rajdzie wyrażają zgodę na publikację ich wizerunków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relacjach zamieszczonych w mediach oraz materiałach promocyjnych organizatorów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int-sif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8:00Z</dcterms:created>
  <dc:creator>Tadeusz Mazur</dc:creator>
  <dc:description/>
  <cp:keywords/>
  <dc:language>en-US</dc:language>
  <cp:lastModifiedBy>komp</cp:lastModifiedBy>
  <cp:lastPrinted>2023-05-17T10:41:00Z</cp:lastPrinted>
  <dcterms:modified xsi:type="dcterms:W3CDTF">2025-06-12T12:43:00Z</dcterms:modified>
  <cp:revision>3</cp:revision>
  <dc:subject/>
  <dc:title/>
</cp:coreProperties>
</file>