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  <w:t xml:space="preserve">Regulamin Rajdu Rowerowego </w:t>
        <w:br/>
      </w:r>
      <w:r>
        <w:rPr>
          <w:rFonts w:cs="sans-serif;Arial" w:ascii="sans-serif;Arial" w:hAnsi="sans-serif;Arial"/>
          <w:b/>
          <w:bCs/>
          <w:sz w:val="36"/>
          <w:szCs w:val="36"/>
        </w:rPr>
        <w:t>„</w:t>
      </w:r>
      <w:r>
        <w:rPr>
          <w:rFonts w:cs="sans-serif;Arial" w:ascii="sans-serif;Arial" w:hAnsi="sans-serif;Arial"/>
          <w:b/>
          <w:bCs/>
          <w:sz w:val="45"/>
        </w:rPr>
        <w:t>Rowerowa Familiada trasami Pomorza Zachodniego ”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45"/>
        </w:rPr>
      </w:pPr>
      <w:r>
        <w:rPr>
          <w:rFonts w:cs="sans-serif;Arial" w:ascii="sans-serif;Arial" w:hAnsi="sans-serif;Arial"/>
          <w:b/>
          <w:bCs/>
          <w:sz w:val="45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Cel Imprezy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opagowanie roweru jako środka lokomocji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opagowanie zdrowego stylu życia i walorów turystycznych Gminy Trzcińsko- Zdrój oraz Pomorza Zachodniego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zwrócenie uwagi na ochronę naturalnego środowiska człowieka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docenienie walorów przyrodniczych i turystycznych naszego regionu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pogłębienie wiedzy o lasach, drzewach i gospodarce leśnej prowadzonej przez człowieka;</w:t>
      </w:r>
    </w:p>
    <w:p>
      <w:pPr>
        <w:pStyle w:val="Normal"/>
        <w:rPr/>
      </w:pPr>
      <w:bookmarkStart w:id="0" w:name="_Hlk134455511"/>
      <w:r>
        <w:rPr>
          <w:rFonts w:cs="Times New Roman"/>
          <w:sz w:val="26"/>
          <w:szCs w:val="26"/>
        </w:rPr>
        <w:t>•</w:t>
      </w:r>
      <w:bookmarkEnd w:id="0"/>
      <w:r>
        <w:rPr>
          <w:rFonts w:cs="Times New Roman"/>
          <w:sz w:val="26"/>
          <w:szCs w:val="26"/>
        </w:rPr>
        <w:t>zaznajomienie uczestników z roślinnością i światem zwierzęcym okolic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nauczenie dostrzegania i przeżywania piękna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cs="Times New Roman"/>
          <w:sz w:val="26"/>
          <w:szCs w:val="26"/>
        </w:rPr>
        <w:t>ukształtowanie wiedzy przyrodniczej uczestników i odpowiedzialności za stan przyrody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Organizator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teka i Centrum Kultury w Trzcińsku- Zdroj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otnicza Straż Poża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owarzyszenie Aktyw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ząd Miejski w Trzcińsku-Zdroju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eastAsia="sans-serif;Arial" w:cs="sans-serif;Arial" w:ascii="sans-serif;Arial" w:hAnsi="sans-serif;Arial"/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</w:rPr>
        <w:t>Data imprezy 03.08.2025r.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 xml:space="preserve">zbiórka i obowiązkowa rejestracja uczestników </w:t>
      </w:r>
      <w:r>
        <w:rPr>
          <w:rFonts w:cs="Times New Roman"/>
          <w:b/>
          <w:bCs/>
        </w:rPr>
        <w:t>10.30</w:t>
      </w:r>
      <w:r>
        <w:rPr>
          <w:rFonts w:cs="sans-serif;Arial" w:ascii="sans-serif;Arial" w:hAnsi="sans-serif;Arial"/>
          <w:b/>
          <w:bCs/>
        </w:rPr>
        <w:t>- Parking Sklepu Dino, ul. Ceglana 1 w Trzcińsku- Zdroj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rozpoczęcie rajdu - godz. </w:t>
      </w:r>
      <w:r>
        <w:rPr>
          <w:rFonts w:cs="sans-serif;Arial" w:ascii="sans-serif;Arial" w:hAnsi="sans-serif;Arial"/>
          <w:b/>
          <w:bCs/>
        </w:rPr>
        <w:t>11.00</w:t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trasa rajdu</w:t>
      </w:r>
      <w:r>
        <w:rPr>
          <w:rFonts w:cs="Times New Roman"/>
          <w:kern w:val="2"/>
        </w:rPr>
        <w:t>: Parking Sklepu Dino, ul. Ceglana  w Trzcińsku- Zdroju  Góralice, Dobropole do Czernikow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Długość trasy -18 km; czas pokonania drogi 85 min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wspólny posiłek, ognisko z pieczeniem kiełbasy, gry, zabawy.</w:t>
      </w:r>
    </w:p>
    <w:p>
      <w:pPr>
        <w:pStyle w:val="Normal"/>
        <w:rPr>
          <w:rFonts w:ascii="sans-serif;Arial" w:hAnsi="sans-serif;Arial" w:cs="sans-serif;Arial"/>
          <w:kern w:val="2"/>
        </w:rPr>
      </w:pPr>
      <w:r>
        <w:rPr>
          <w:rFonts w:cs="sans-serif;Arial" w:ascii="sans-serif;Arial" w:hAnsi="sans-serif;Arial"/>
          <w:kern w:val="2"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Warunki uczestnictwa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czestnik zobowiązany jest do zapoznania się z regulaminem rajdu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i przestrzeganiem go oraz akceptowania decyzji Organizatora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siadanie niezbędnej wiedzy i umiejętności poruszania się po drogach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w rajdzie mogą brać udział osoby pełnoletnie, dzieci poniżej 12 lat mogą jechać </w:t>
        <w:br/>
        <w:t xml:space="preserve"> z opiekunem prawnym, który bierze za dziecko całkowitą odpowiedzialność, dzieci powyżej 12 lat [niepełnoletnie] muszą posiadać pisemną zgodę rodziców lub  prawnych opiekun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siadanie sprawnego technicznie rower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skazane jest posiadanie kasków ochronnych, kamizelek lub odblasków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/>
      </w:pPr>
      <w:r>
        <w:rPr>
          <w:rFonts w:cs="Saint-sift;Calibri" w:ascii="Saint-sift;Calibri" w:hAnsi="Saint-sift;Calibri"/>
        </w:rPr>
        <w:t>•</w:t>
      </w:r>
      <w:r>
        <w:rPr>
          <w:rFonts w:cs="Saint-sift;Calibri" w:ascii="Saint-sift;Calibri" w:hAnsi="Saint-sift;Calibri"/>
        </w:rPr>
        <w:t>n</w:t>
      </w:r>
      <w:r>
        <w:rPr>
          <w:rFonts w:cs="sans-serif;Arial" w:ascii="sans-serif;Arial" w:hAnsi="sans-serif;Arial"/>
        </w:rPr>
        <w:t xml:space="preserve">ieprzestrzeganie regulaminu rajdu oraz samowolna zmiana trasy powodują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wykluczenie z rajdu</w:t>
      </w:r>
      <w:r>
        <w:rPr>
          <w:rFonts w:cs="Saint-sift;Calibri" w:ascii="Saint-sift;Calibri" w:hAnsi="Saint-sift;Calibri"/>
        </w:rPr>
        <w:t>;</w:t>
      </w:r>
    </w:p>
    <w:p>
      <w:pPr>
        <w:pStyle w:val="Normal"/>
        <w:rPr/>
      </w:pPr>
      <w:r>
        <w:rPr>
          <w:rFonts w:cs="Saint-sift;Calibri" w:ascii="Saint-sift;Calibri" w:hAnsi="Saint-sift;Calibri"/>
        </w:rPr>
        <w:t>•</w:t>
      </w:r>
      <w:r>
        <w:rPr>
          <w:rFonts w:cs="Saint-sift;Calibri" w:ascii="Saint-sift;Calibri" w:hAnsi="Saint-sift;Calibri"/>
        </w:rPr>
        <w:t>uczestnictwo w rajdzie jest nieodpłatne</w:t>
      </w:r>
      <w:r>
        <w:rPr>
          <w:rFonts w:cs="sans-serif;Arial" w:ascii="sans-serif;Arial" w:hAnsi="sans-serif;Arial"/>
        </w:rPr>
        <w:t>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Sprawy organizacyjne rajdu: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uczestnik powinien zachować odpowiednią odległość miedzy rowerami </w:t>
        <w:br/>
        <w:t>podczas jazdy(2-3m.)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przejście na drugą stronę ulicy pokonuje się pieszo, przeprowadzając rower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w trakcie jazdy należy dostosować prędkość do grupy oraz sytuacji na drodze,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rzestrzegać zakazu wyprzedzania, nie wolno wypuszczać kierownicy z rąk an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zdejmować nóg z pedałów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należy jechać równo i spokojnie w szyku za wyznaczonym przewodnikiem grupy, niedopuszczalne jest tarasowanie się, jazda równoległa i ciągłe zmiany pozycji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odczas postoju nie należy tarasować drogi, każde zatrzymanie powinno odbywać się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poza jezdnią: na parkingu, łące lub polanie;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 xml:space="preserve">w czasie postoju nie należy oddalać się od grupy. 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 xml:space="preserve">Odpowiedzialność: </w:t>
      </w:r>
      <w:r>
        <w:rPr>
          <w:rFonts w:cs="sans-serif;Arial" w:ascii="sans-serif;Arial" w:hAnsi="sans-serif;Arial"/>
        </w:rPr>
        <w:br/>
        <w:t>•uczestnicy rajdu jadą w rajdzie z własnej woli;</w:t>
        <w:br/>
      </w:r>
      <w:r>
        <w:rPr/>
        <w:t>•</w:t>
      </w:r>
      <w:r>
        <w:rPr>
          <w:rFonts w:cs="sans-serif;Arial" w:ascii="sans-serif;Arial" w:hAnsi="sans-serif;Arial"/>
        </w:rPr>
        <w:t>organizator nie bierze na siebie odpowiedzialności za rzeczy zagubione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zkody osobowe, rzeczowe i majątkowe, które wystąpią przed, w trakcie lub po zakończeniu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rajd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organizator nie bierze żadnej odpowiedzialności za ewentualne kolizje lub wypadki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spowodowane przez uczestników rajdu; 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organizator nie ponosi odpowiedzialności prawnej i cywilnej w zakresie poniesionych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szkód na zdrowiu i mieniu biorących udział w rajdzie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</w:t>
      </w:r>
      <w:r>
        <w:rPr>
          <w:rFonts w:cs="Saint-sift;Calibri" w:ascii="Saint-sift;Calibri" w:hAnsi="Saint-sift;Calibri"/>
        </w:rPr>
        <w:t>rganizator zapewnia ubezpieczenie zbiorowe dla uczestników rajdu.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Na trasie zabrania się: 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sans-serif;Arial" w:ascii="sans-serif;Arial" w:hAnsi="sans-serif;Arial"/>
        </w:rPr>
        <w:t>spożywania alkoholu i innych środków odurzając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zaśmiecania trasy rajdu oraz miejsc przyległych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niszczenia przyrody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żywania szklanych pojemników i butelek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/>
        <w:t>•</w:t>
      </w:r>
      <w:r>
        <w:rPr>
          <w:rFonts w:cs="sans-serif;Arial" w:ascii="sans-serif;Arial" w:hAnsi="sans-serif;Arial"/>
        </w:rPr>
        <w:t>zbaczania z trasy rajdu bez zgody Organizatora.</w:t>
        <w:br/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 xml:space="preserve">Informacje dodatkowe: </w:t>
      </w:r>
    </w:p>
    <w:p>
      <w:pPr>
        <w:pStyle w:val="Normal"/>
        <w:rPr/>
      </w:pPr>
      <w:r>
        <w:rPr/>
        <w:t>•</w:t>
      </w:r>
      <w:r>
        <w:rPr/>
        <w:t>O</w:t>
      </w:r>
      <w:r>
        <w:rPr>
          <w:rFonts w:cs="sans-serif;Arial" w:ascii="sans-serif;Arial" w:hAnsi="sans-serif;Arial"/>
        </w:rPr>
        <w:t>rganizator zastrzega sobie możliwość częściowej zmiany trasy rajd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w sprawach spornych nie objętych regulaminem decydować będzie Organizator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>udział w rajdzie jest równoznaczny z zapoznaniem się i akceptacją niniejszego regulaminu;</w:t>
      </w:r>
    </w:p>
    <w:p>
      <w:pPr>
        <w:pStyle w:val="Normal"/>
        <w:rPr/>
      </w:pPr>
      <w:r>
        <w:rPr/>
        <w:t>•</w:t>
      </w:r>
      <w:r>
        <w:rPr>
          <w:rFonts w:cs="sans-serif;Arial" w:ascii="sans-serif;Arial" w:hAnsi="sans-serif;Arial"/>
        </w:rPr>
        <w:t xml:space="preserve">przed startem przeprowadzona zostanie obowiązkowa rejestracja uczestników; </w:t>
      </w:r>
    </w:p>
    <w:p>
      <w:pPr>
        <w:pStyle w:val="Normal"/>
        <w:rPr/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Organizator zastrzega sobie możliwość zmiany terminu rajdu ze względu na niesprzyjające warunki atmosferyczne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Organizator zapewnia doraźną pomoc techniczną;</w:t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>grupie towarzyszy osoba posiadająca uprawnienia do udzielania pierwszej pomocy</w:t>
      </w:r>
      <w:r>
        <w:rPr>
          <w:rFonts w:cs="sans-serif;Arial" w:ascii="sans-serif;Arial" w:hAnsi="sans-serif;Arial"/>
          <w:b/>
          <w:bCs/>
        </w:rPr>
        <w:t>;</w:t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>•</w:t>
      </w:r>
      <w:r>
        <w:rPr>
          <w:rFonts w:cs="sans-serif;Arial" w:ascii="sans-serif;Arial" w:hAnsi="sans-serif;Arial"/>
        </w:rPr>
        <w:t xml:space="preserve">przypadki konieczności pomocy medycznej zgłaszane są Organizatorowi, który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zależności od potrzeb, albo udziela pomocy przedmedycznej, albo zwraca się o pomoc medyczną;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 xml:space="preserve">po zakończeniu rajdu, jego uczestnicy udają się do domów indywidualnie, we własnym zakresie;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•</w:t>
      </w:r>
      <w:r>
        <w:rPr>
          <w:rFonts w:cs="sans-serif;Arial" w:ascii="sans-serif;Arial" w:hAnsi="sans-serif;Arial"/>
        </w:rPr>
        <w:t>wszyscy uczestnicy startując w rajdzie wyrażają zgodę na publikację ich wizerunków,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w relacjach zamieszczonych w mediach oraz materiałach promocyjnych organizatorów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aint-sif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8:00Z</dcterms:created>
  <dc:creator>Tadeusz Mazur</dc:creator>
  <dc:description/>
  <cp:keywords/>
  <dc:language>en-US</dc:language>
  <cp:lastModifiedBy>komp</cp:lastModifiedBy>
  <cp:lastPrinted>2023-05-17T10:41:00Z</cp:lastPrinted>
  <dcterms:modified xsi:type="dcterms:W3CDTF">2025-07-21T07:49:00Z</dcterms:modified>
  <cp:revision>4</cp:revision>
  <dc:subject/>
  <dc:title/>
</cp:coreProperties>
</file>